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RAMIT!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 running an  8-bit hard disk controller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 both PCs and ATs) on a 16 bit machine (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r  AT&amp;T PC6300)  then RAMIT!  may be  able to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your disk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R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IT is  a program to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supplied  with an PC typ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out  of RAM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isk controller'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a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unning  out of  RA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, some  machines can  achie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  performance   gain  in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IT can  make a  differenc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 situations.  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performance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You  must be  using a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which  has its  ow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 code.  This include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ern Digital,  Mountain, Pe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 Plus  [Hardcard] 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oubtedly there are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You  must have  a mach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s code  faster from RAM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/O bus.  This includes all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s (AT  types)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les (e.g. AT&amp;T PC6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You must be willing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hard  disk to  ge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is  speedup. 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s a full backup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K, so what does RAMIT! do!!!!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is a TSR which relocates your disk controller ROM into</w:t>
      </w:r>
    </w:p>
    <w:p>
      <w:pPr>
        <w:pStyle w:val="PreformattedText"/>
        <w:bidi w:val="0"/>
        <w:jc w:val="left"/>
        <w:rPr/>
      </w:pPr>
      <w:r>
        <w:rPr/>
        <w:t>high-speed RAM and 'fixes up' MSDOS to run the disk code from</w:t>
      </w:r>
    </w:p>
    <w:p>
      <w:pPr>
        <w:pStyle w:val="PreformattedText"/>
        <w:bidi w:val="0"/>
        <w:jc w:val="left"/>
        <w:rPr/>
      </w:pP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oper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AMIT!  verifies that  there  is  a  valid  ROM  BIO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00: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AMIT! copies the disk ROM contents 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AMIT!  disassembles the  ROM to  find out  what  it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vector locations 4C and 64.  These are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s  into the  ROM code.   If  RAMIT! is 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these  values,  then  it  aborts  with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This is  generally  attributable  to  an 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  used to  'steal' the vectors.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for unusual 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rather do the disassembly yourself, the original 4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64  vector addresses  can be  specified o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This is  the dirty  way to support controll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equence  is simply  too messy  for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MIT! 'knows' about your ROMs, it knows which 4C, 64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arameters  to use.   RAMIT  calculates a  CRC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ortion  of a  ROM and scans an internal tab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OM  is not in the table, contact the author and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disk with the R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AMIT!  'fixes' MSDOS or PCDOS by finding where DOS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ctor  originally placed  by  the  disk  ROM  BI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ng it to the RAM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AMIT!  exits, leaving  only a  copy of  the vendor's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All RAMIT! code is removed.  Most unused ROM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d.   The  amount of  memory taken 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 complexity of the disk controller ROM BIOS. 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ill it be more than 8K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Well how do I run RAMIT?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out your current performa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eing whether RAMIT! can make a differenc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r system performs before RAMIT!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disk/PC combination  is not explicitly mentio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.RAM  file in  this archive  (and you  can't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C close enough), then you may have to experi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st interleav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TEST is a publicly available utility which compute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ate.   It  can be  used to  see when  the  opt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, ATDISK, often distributed as part of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Journal utilities will calculate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 CORETEST program  from Core Internation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  transfer rate.   Any  of these  progra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determine when  the  optimum  interleav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un SPINTEST to get the transfer rate and inter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reduce   the  interleave  until  you  suddenly  se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in  the transfer  rate.  At that point you've 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far!  Back off by increasing the interleave sligh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for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 THAT YOU'VE  INSTALLED RAMIT  BEFORE RUNNING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TEST.   IF YOU HAVEN'T YOU'RE JUST MEAS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 VANILLA  PERFORMANCE  OF  YOUR  CONTROLLER  ROM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y serve as an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6; Spintest says 6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5; Spintest says 5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4; Spintest says 4 revolutions to read a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L=3; Spintest says 18 revolutions to read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point, going  to an  interleave of 3 do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than good.  Back off and use an interleave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ier  way is  to install  RAMIT and  use one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 promise to determine the optimum 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EAVE19.ARC (a public domain program) and Gibson Researc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RITE (definitely  not in the public domain) are tw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Please note that it is critical to install RAM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 these test  programs  otherwise,  you'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best value without RAM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RAMIT!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,  RAMIT! should  be run  in TEST  mode. 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RAMIT! is likely to work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amine  the output.   There  should be  thre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 0000:xxxx  has  been  overwritten.  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, in TEST mode the memory is not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MIT!  fails or  the messages  don't appear,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RAM file in this archive.  If your drive and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on  the list,  be careful.   Things  may very we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get no error messages, RAMIT! will probably 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 sample installation using the /V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ying /T assumes /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AMIT 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!    [V1.6]  Copyright (c)  1988 Hanover 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                 ]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vector 1B at C800:0A79 moved to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DB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segment address at 0000:1ECB  +  Expec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segment address at 0000:2618  +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vector 25 at C800:09A8 moved to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DB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segment address at 0000:261C  ] Expect 1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6C0    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6EC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AD2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B59        |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CF4        |  C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D55        | 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E17        |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0F19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1128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gment reference at 125E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EM Disk BIOS] (c) copyrignt XYZZ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A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BEFORE  INSTALLING RAMIT!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BACKUP  OF  YOUR  HARD  DISKS.    RAMIT!  CHANG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 YOUR HARD  DISK CONTROLLER.   WHILE RAMIT!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USED  ANY PROBLEMS  SO FAR, IT HASN'T BEEN RU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!!!!  TAKE PRECAUTIONS AND MAKE A BACKUP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IT! is installed for normal u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see two  messages: the  standard RAMIT!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nd  an identification  for the  disk controller 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normal  operation with  RAMIT! for  a while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 see any  performance change.    Just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still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IT! should be placed in the AUTOEXEC.BAT file as n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s  possible.   The earlier  it's executed, the m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programs  will  benefit  from  any 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your disk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 a real  performance difference, you'll probab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ormat  your disk.   This  requires a low-level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a DOS format (i.e. the FORMA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stern  Digital customers,  enter  DEBUG.    Old 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at  AX be  set to the interleave.  On newer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M  code prompts  for the interleave.  Start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'G =C800: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TI customers can use the OMTIDISK utility. 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-level format, you get to specify the 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manufacturers use a similar scheme.  Refer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from  the  disk  controller  manufactur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how to perform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lowering   the  interleave,   formatting  and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TEST until performance suddenly gets worse.  Then d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ormat at the best interle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 unique computer/controller situ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me  a line  on how  it went.   I'll  include it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RAM file  so the next guy doesn't have to do 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RAMIT!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 [/T]  [/V]  [/Ex]  [/Wfile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4C:offset]  [/64:offset] [/S: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1  Specifies  EDIT-1  mode.    In  EDIT-1  mod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nstruction sequences get pat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word reg,0C8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,  the 0C800h constant is patched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gment where RAMIT! has placed the ROM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ntrollers examine their own C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they're   strapped  for  the  primar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addresses.  For example, the OMTI BIOS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iversal) constantly checks its CS with C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2  Specifies  EDIT-2   mode.      In   EDIT-2  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 matching  either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  are  changed  to  reflect  the  new 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P   byte reg,0C8h   or    POP   AX/BX/CX/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 or JNE                   CMP   xH,0C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quired for the WD Super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Specifies VERBOSE  mode.   In VERBOSE mode, RAMI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rint   additional  status  messages  a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s and  installs  the  disk  controller 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  Specifies the  [hex] size  of the ROM [in 512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].   This value  overrides that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itself.   Some  controllers 'lie'  abou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Specifies TEST  mode.   In TEST  mode, RAMI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its analysis BUT WILL NOT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,  OR INSTALL  A RAM  COPY OF  THE ROM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ode  is  provided  so  that  RAMIT!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on  new controllers  or versions  of 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ode forces VERBO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ccessful  TEST will produce no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dentify THREE overwritten locations;  two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1B and another for vector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 is not  the case,  RAMIT  may  not 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the author for mor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Indicates that  the disk controller ROM BIO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written  out  to  the  file  specified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name' immediately follows the /W;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/WDISK.R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provided so RAMIT! can captur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updated   disk  controller   ROMs  for 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     If  you   have  a  non-standard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, and  it won't install with RAMIT!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  option to  make a disk copy and send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.   I'll try  to extend  RAMIT!  for  your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C: Explicitly  specifies an offset which the BIO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into  vector location  4C.  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ing the  ROM code,  this  value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64: Explicitly  specifies an offset which the BIO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 into  vector location  64.  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ing the  ROM code,  this  value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Quick Tutorial on hard disk controller softwar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 computer is  started, on-board  software in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emory (ROM) is started.  This software, called the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, performs  a cursory  check of  the  machine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ll  the devices  it knows about (CRT,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manufacturer's hard disk controll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can  support the third party controll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the ROM BIOS will take control of it.  If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  another board,  the original  ROM BIO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 you computer doesn't just stare at you, not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 boot from  your hard  disk, IBM  set up  a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by anybody  could gain  control automatically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and provide their own hard dis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ote from the IBM Technical 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OM  BIOS provides a facility to integrat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with  on-board ROM  code into the system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[Power  On  Self  Test],  interrupt  vecto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for  the BIOS  calls.   After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are in place, a scan for additional ROM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lace.   At  this point,  a ROM  routin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 card   may  gain  control    The  routin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or  intercept vectors to hook themselv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absolute addresses hex C8000 through hex F400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in  2K blocks in search of a valid adapt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.  A valid ROM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te 0: Hex 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te 1: Hex A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te 2:  A length indicator 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-byte blocks in the ROM (length/512).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en the  POST identifies  a valid  ROM, it does a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 byte 3  of the ROM (which should b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   The adapter  card may now perform its power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asks.   The  feature ROM  shoul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BIOS routines by executing a fa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cards  supported by RAMIT! use this techniq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 disk drive  itself, and  'steal' vecto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ain control when a disk comm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ng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S  or a program want to do disk I/O, it loads u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with  the I/O parameters and executes an 'INT 13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The CPU ends up calling whatever routine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in memory for 'vector 1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power-on  time,  the  ROM  BIOS  puts  its  flopp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's address in this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ternal  ROM  code  on  the  disk  controller  boa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t  initialization time  it will  copy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M BIOS)  address to a private location (normall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h) and  supply its  own  address  for  vector  13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's ROM  will then  receive control  after the '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h' instruction.   It will examine the parameters pa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s.   If  the request  is not intended for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sks,  then the  controller  ROM  code  will  pa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long  to whatever  address it  found for  vector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.  This would normally be the ROM BIOS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ay, the disk controller's ROM code gets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every  disk I/O request.  This provides a simp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 to make  a disk controller which works in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C-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 there's no  reason why  the hard disk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 the only piece of code to take over the vector 13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 MSDOS and  PCDOS both  do this  regularly. 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 handler to  scan all  disk I/O  for erro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 or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 DOS error trapped in this way. 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caches   will  also   trap  this  vector.   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is  that  each  intercepting  program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service a request fully must pass it along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13 handler which was in place before the interce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o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 seems very logical and is, in fact, a very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 to  handle  disk  I/O  in  a  device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then where's the problem?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difference between system RAM and PC-bus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 which resides on the disk controller card is 'ou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PC bus.   It is as 'reachable' and executable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n in RAM or on the mother-board ROMs (wher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l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16 bit  machine,  there  is  an  enormous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on-board  RAM/ROM and  PC bus ROM:  each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from  the on-board RAM/ROM is read in a 16 bit ch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machine's maximum  speed.   Each instruction fe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PC bus  is  fetched  in  two  separate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C bus is only 8 bits wide.  In addition,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 often operates at one half the speed of the ma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Consequently, it can take anywhere from two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 long to execute code based on the PC bus 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suppose you have a Western Digital PC (not 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on  an AT type clone running at 12 Mhz.  Firs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bit  instruction fetch  must be  converted into two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bus fetches.   This  automatically doubles  any 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our clone manufacturer tried to be very compati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C-bus runs at 6MHz, just like the original IBM AT.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 few wait  states and we will end up taking thre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to execute a simple instruction from PC-bus ROM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ther-board ROM o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if it's slower, the disk is slower still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a point  this is  true.   Unfortunately, if 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software  cannot get  commands out to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it  may miss  a whole  revolution.  At that po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 quite useless,  waiting for  the disk  to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gain.   The  proper spacing  of data  around a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s  determined by the disk 'interleave'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interleaving is or why it's so important,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 interleave is  determined by the raw transfer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machine and its hardware.  You can move data onl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from  disk to  memory.   It is  also determin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of   the  controlling  software  which  contro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  If you can speed the disk controller'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 need as  much  time  to  execute  those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 you  may  be  able  to  run  with  a 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ay  of example,  I have  a AT&amp;T  PC6300.  The 'genero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er who  formatted my  disk used  the wrong inter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it  took 18  revolutions to  read  a  mer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from  my hard  disk!!   After reading  one secto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n't getting  ready to  read the next in time, so I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  whole revolution!.   (PS.  there are  17 secto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 on   most  hard  disks;  26  per  track  for  an  R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 a program  by Steve Gibson, SPINTEST, I f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interleave  was 6.  After reformatting my disk, i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'only'  6 revolutions  to read  a track,  a three  f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which  was immediately  noticeable when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any interleave lower ('better') than 6 put m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or 18 revolutions to read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 ran the  Western Digital  controller code from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RAM  rather than  the slow-speed PC bus, I wa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 interleave of 4.  This allowed a track to be r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  revolutions.  Without any additional hardware,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read raw  data 50%  faster just by running from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OMTI RLL  (5527) controller,  I was able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leave from 6 to 3 on my AT&amp;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rick was getting my machine to run from RAM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OM.  That's what RAMIT!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!  Give me an exampl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D  controllers (with  the simple BIOS), leaving the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chip in, and W3 still strapped, I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gures  everything out for itself and installs the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trollers  I have examined, RAMIT! will be abl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rameters.    I  have  made  entries  into  RAMIT!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able  so it knows the /4C, /64 and /Ex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if your ROM differs by even a single b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I examined, RAMIT! will not recognize it by its C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you'll have to rely on the disassembl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OMTI 5527 RLL controller with the universal BIO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 /E1  /4c:a79  /64:9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1  (edit) converts C800 constants to whatever-seg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-ROM-has-been-copied-to;   the /4c:  and  /64:  gi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offsets  that  the  BIOS  had  stuffed  into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D controller with the Super Bios, I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IT  /E2  /4c:31a  /64:2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2  (edit) converts  the  tests  for  segment  C8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-segment-the-ROM-has-been-copied-to;   the /4c: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64: give  the original  offsets that  the BIOS  had stuf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respectiv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, the  WD RLL  controller is much more efficien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 a much  larger  on-board  buffer.    This  evi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 the   CPU  interaction   and  thereby  lesse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 to  improve  the  controller's  performan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ro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 quick tutorial on disk interleaving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terlea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ing is  the  technique  where  consecutiv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are places several physical sectors apart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 The interleave  factor is  the  number  of 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nsecutive  logical sectors.   For  example,  a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track  with an  interleave of  1  would  arrang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2,3,4,5,6,7,8,9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ne with an interleave of 3 would be arr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8,5,2,9,6,3,10,7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bother interlea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 interleave  because they cannot transfer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s  fast as  they can  read it  off the  disk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s won't  transfer anything  unless the erro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correct which cannot be determined until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ctor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sectors were  placed sequentially  on disk, 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ne sector,there  would   not  be  enough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 before the  next one  came along under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.   (Obviously, the  disk isn't  going to stop sp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cause  the  controller  isn't  ready.)    By 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sectors  the proper  distance apart, 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is just about to be read when the controller is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wrong with having the wrong inter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proper interleave,  after reading and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'n',  sector 'n+1'  is just about to come b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 is  too large,  we'll have  to skip ove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ctor  which is  not 'n+1'.   This  will wast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 takes to  skip over that sector.  If the inter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 small, we've  already missed  sector 'n+1'.  W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  whole revolution  of the  disk before we g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 at  it.  If we were to read all 17 sectors (on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, we'd require 17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the PC6300 interleav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standard  [MFM]  WD  disk  controller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e of 6 works best.  This is readily verifi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ublic domain disk te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leave of 6 requires 6 revolutions to read on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OMTI RLL  controller, an  interleave of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an AT interleav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he  standard WD disk controller, an inter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  works best.   This  is the  standard low-level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change my inter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 only way  to change this [at the momen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 perform  a   low-level  reformat   of  your 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vary  according to  manufacturer.    For  m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debug   and  jump   to  location  C800:0005. 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 low-level format,  a  regular  DOS  form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know how my interleave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llent utility available at bulletin boards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s  SPINTEST.   This program  was written  by 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son and reports how many revolutions are required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ck.   Some experimentation is required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interleave  value.   As I  get reports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/computer  combinations,  I'll  put  them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README.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RAMIT! 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is distributed as share-ware.  RAMIT! remains the</w:t>
      </w:r>
    </w:p>
    <w:p>
      <w:pPr>
        <w:pStyle w:val="PreformattedText"/>
        <w:bidi w:val="0"/>
        <w:jc w:val="left"/>
        <w:rPr/>
      </w:pPr>
      <w:r>
        <w:rPr/>
        <w:t>copyrighted product of Hanover Systems, Newtown CT.  Private</w:t>
      </w:r>
    </w:p>
    <w:p>
      <w:pPr>
        <w:pStyle w:val="PreformattedText"/>
        <w:bidi w:val="0"/>
        <w:jc w:val="left"/>
        <w:rPr/>
      </w:pPr>
      <w:r>
        <w:rPr/>
        <w:t>users are urged to register their copies for $25.  Commercial</w:t>
      </w:r>
    </w:p>
    <w:p>
      <w:pPr>
        <w:pStyle w:val="PreformattedText"/>
        <w:bidi w:val="0"/>
        <w:jc w:val="left"/>
        <w:rPr/>
      </w:pPr>
      <w:r>
        <w:rPr/>
        <w:t>users must register.  OEM and site licensing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will guarantee continued access to RAMIT! and</w:t>
      </w:r>
    </w:p>
    <w:p>
      <w:pPr>
        <w:pStyle w:val="PreformattedText"/>
        <w:bidi w:val="0"/>
        <w:jc w:val="left"/>
        <w:rPr/>
      </w:pPr>
      <w:r>
        <w:rPr/>
        <w:t>continued upgrades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quiries, ROM images or registrations may be directed to</w:t>
      </w:r>
    </w:p>
    <w:p>
      <w:pPr>
        <w:pStyle w:val="PreformattedText"/>
        <w:bidi w:val="0"/>
        <w:jc w:val="left"/>
        <w:rPr/>
      </w:pPr>
      <w:r>
        <w:rPr/>
        <w:t>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istopher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over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Tunnell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, CT. 06470-1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3) 426-0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IT!                  Copyright (c) Hanover Systems, 1987,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